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05" w:dyaOrig="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3pt;height:26.3pt" filled="f" o:ole="">
            <v:imagedata r:id="rId3" o:title=""/>
          </v:shape>
          <o:OLEObject Type="Embed" ProgID="" ShapeID="ole_rId2" DrawAspect="Content" ObjectID="_1552705653" r:id="rId2"/>
        </w:objec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ÓMINA DE AUTORIZADOS A RETIRAR MATERIALES DE UTE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ARA OBRAS DE ELECTRIFICACIÓN RURAL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80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1620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15pt" to="464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344805</wp:posOffset>
                </wp:positionV>
                <wp:extent cx="3200400" cy="3429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86.15pt;margin-top:27.15pt;width:251.95pt;height:26.95pt;mso-wrap-style:none;v-text-anchor:middle">
                <v:fill o:detectmouseclick="t" type="solid" color2="#151515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105</wp:posOffset>
                </wp:positionH>
                <wp:positionV relativeFrom="paragraph">
                  <wp:posOffset>626745</wp:posOffset>
                </wp:positionV>
                <wp:extent cx="3200400" cy="3429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86.15pt;margin-top:49.35pt;width:251.95pt;height:26.95pt;mso-wrap-style:none;v-text-anchor:middle">
                <v:fill o:detectmouseclick="t" type="solid" color2="#151515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65100</wp:posOffset>
                </wp:positionV>
                <wp:extent cx="923290" cy="3517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MX"/>
                        </w:rPr>
                        <w:t>Fech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622300</wp:posOffset>
                </wp:positionV>
                <wp:extent cx="923290" cy="3517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Empres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9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Empres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1759"/>
        <w:gridCol w:w="1956"/>
      </w:tblGrid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I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N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O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CEN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ta: En caso de modificar la nómina, deberá solicitarse su cambio con una anticipación de 72 hor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0205</wp:posOffset>
                </wp:positionH>
                <wp:positionV relativeFrom="paragraph">
                  <wp:posOffset>24130</wp:posOffset>
                </wp:positionV>
                <wp:extent cx="1828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.9pt" to="473.1pt,1.9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Firma del responsable técnico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4505</wp:posOffset>
                </wp:positionH>
                <wp:positionV relativeFrom="paragraph">
                  <wp:posOffset>37465</wp:posOffset>
                </wp:positionV>
                <wp:extent cx="18288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2.95pt" to="482.1pt,2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Sello o aclaración de Firm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54:00Z</dcterms:created>
  <dc:creator>Wilson Albistur</dc:creator>
  <dc:description/>
  <cp:keywords/>
  <dc:language>en-US</dc:language>
  <cp:lastModifiedBy>Franchi Cabrera, Pierina</cp:lastModifiedBy>
  <cp:lastPrinted>2008-02-22T14:27:00Z</cp:lastPrinted>
  <dcterms:modified xsi:type="dcterms:W3CDTF">2021-07-15T14:54:00Z</dcterms:modified>
  <cp:revision>2</cp:revision>
  <dc:subject/>
  <dc:title>Nomina de Autorizados</dc:title>
</cp:coreProperties>
</file>